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940" w:leader="none"/>
        </w:tabs>
        <w:jc w:val="center"/>
        <w:rPr>
          <w:rFonts w:ascii="Mangal" w:hAnsi="Mangal" w:cs="Mangal"/>
          <w:sz w:val="36"/>
          <w:szCs w:val="36"/>
        </w:rPr>
      </w:pPr>
      <w:r>
        <w:rPr>
          <w:rFonts w:cs="Mangal" w:ascii="Mangal" w:hAnsi="Mangal"/>
          <w:sz w:val="36"/>
          <w:szCs w:val="36"/>
        </w:rPr>
        <w:tab/>
        <w:t xml:space="preserve">Rejestr działalności regulowanej w zakresie odbierania odpadów komunalnych 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jc w:val="center"/>
        <w:rPr>
          <w:rFonts w:ascii="Mangal" w:hAnsi="Mangal" w:cs="Mangal"/>
          <w:sz w:val="36"/>
          <w:szCs w:val="36"/>
        </w:rPr>
      </w:pPr>
      <w:r>
        <w:rPr>
          <w:rFonts w:cs="Mangal" w:ascii="Mangal" w:hAnsi="Mangal"/>
          <w:sz w:val="36"/>
          <w:szCs w:val="36"/>
        </w:rPr>
        <w:t>od właścicieli nieruchomości</w:t>
      </w:r>
    </w:p>
    <w:p>
      <w:pPr>
        <w:pStyle w:val="Normal"/>
        <w:rPr>
          <w:rFonts w:ascii="Mangal" w:hAnsi="Mangal" w:cs="Mangal"/>
          <w:sz w:val="36"/>
          <w:szCs w:val="36"/>
        </w:rPr>
      </w:pPr>
      <w:r>
        <w:rPr>
          <w:rFonts w:cs="Mangal" w:ascii="Mangal" w:hAnsi="Mangal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6600" w:type="pct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5"/>
        <w:gridCol w:w="1670"/>
        <w:gridCol w:w="1784"/>
        <w:gridCol w:w="7897"/>
        <w:gridCol w:w="5655"/>
        <w:gridCol w:w="14"/>
      </w:tblGrid>
      <w:tr>
        <w:trPr>
          <w:trHeight w:val="52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rma, oznaczenie siedziby i adres albo imię i nazwisko i adres przedsiębiorcy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identyfikacji podatkowej (NIP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identyfikacyjny REGON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1" w:hanging="0"/>
              <w:rPr/>
            </w:pPr>
            <w:r>
              <w:rPr>
                <w:b/>
                <w:bCs/>
              </w:rPr>
              <w:t xml:space="preserve">Rodzaj odbieranych odpadów komunalnych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jestrowy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„</w:t>
            </w:r>
            <w:r>
              <w:rPr>
                <w:sz w:val="20"/>
                <w:szCs w:val="20"/>
                <w:lang w:eastAsia="ar-SA"/>
              </w:rPr>
              <w:t>PreZero Service Wschód” Sp. z o.o. 26-600 Radom,  ul. Wrocławska 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94820074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0163803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9"/>
              <w:gridCol w:w="4811"/>
            </w:tblGrid>
            <w:tr>
              <w:trPr/>
              <w:tc>
                <w:tcPr>
                  <w:tcW w:w="94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101</w:t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papieru i tektury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102</w:t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tworzyw sztucznych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103</w:t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drewna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10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105</w:t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metali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wielomateriałowe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106</w:t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Zmieszane odpady opakowaniowe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107</w:t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e szkła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4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109</w:t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tekstyliów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01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ier i tektura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02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kło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08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kuchenne ulegające biodegradacji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10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zież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11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kstylia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13*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zpuszczalniki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14*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wasy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15*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kalia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17*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czynniki fotograficzne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19*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Środki ochrony roślin I i II klasy toksyczności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bardzo toksyczne i toksyczne np. herbicydy, </w:t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sektycydy)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21*</w:t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mpy fluorescencyjne i inne odpady </w:t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wierające rtęć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23*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rządzenia zawierające freony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25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eje i tłuszcze jadalne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26*</w:t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eje i tłuszcze inne niż wymienione w 200125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27*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arby, tusze, farby drukarskie, kleje, lepiszcze </w:t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 żywice zawierające substancje niebezpieczne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28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rby, tusze, farby drukarskie, kleje, lepiszcze</w:t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i żywice inne niż wymienione w 200127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29*</w:t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tergenty zawierające substancje niebezpieczne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30</w:t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tergenty inne niż wymienione w 200129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31*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ki cytotoksyczne i cytostatyczne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32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ki inne niż wymienione w 200131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33*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Baterie i akumulatory łącznie z bateriami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 akumulatorami wymienionymi w 160601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602 lub 160603 oraz niesortowane baterie</w:t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i akumulatory zawierające te baterie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34</w:t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terie i akumulatory inne niż wymienione w 200133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35*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użyte urządzenia elektryczne i elektroniczn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inne niż wymienione w 200121 i 200123 </w:t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wierające niebezpieczne składniki (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3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użyte urządzenia elektryczne i elektroniczne</w:t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inne niż wymienione w 200121, 200123 i 200135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37*</w:t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ewno zawierające substancje niebezpieczne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38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ewno inne niż wymienione w 200137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39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worzywa sztuczne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40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ale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41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miotek wentylacyjnych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80</w:t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Środki ochrony roślin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ne niż wymienione w 200119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99</w:t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Inne nie wymienione frakcje</w:t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bierane w sposób selektywny: odpady nieklasyfikujące się do odpadów medycznych powstałe w gospodarstwach domowych w wyniku przyjmowania produktów leczniczych w formie iniekcji i prowadzenia monitoringu poziomu substancji we krwi, w szczególności igły i strzykawki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201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ulegające biodegradacji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202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ba i ziemia, w tym kamienie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203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ne odpady nieulegające biodegradacji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301</w:t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iesegregowane (zmieszane) odpady komunalne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302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 targowisk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303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 czyszczenia ulic i placów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304</w:t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zlamy ze zbiorników bezodpływowych </w:t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łużących do gromadzenia nieczystości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306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e studzienek kanalizacyjnych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307</w:t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wielkogabarytowe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399</w:t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48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dpady komunalne niewymienione </w:t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 innych podgrupach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313" w:first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Przedsiębiorstwo Gospodarki Komunalnej i Mieszkaniowej w Rykach  Sp. z o.o.,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08-500 Ry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ul. Słowackiego 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71600019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0844647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4"/>
              <w:gridCol w:w="4988"/>
            </w:tblGrid>
            <w:tr>
              <w:trPr/>
              <w:tc>
                <w:tcPr>
                  <w:tcW w:w="1464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201</w:t>
                  </w:r>
                </w:p>
              </w:tc>
              <w:tc>
                <w:tcPr>
                  <w:tcW w:w="498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ulegające biodegradacji</w:t>
                  </w:r>
                </w:p>
              </w:tc>
            </w:tr>
            <w:tr>
              <w:trPr/>
              <w:tc>
                <w:tcPr>
                  <w:tcW w:w="1464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202</w:t>
                  </w:r>
                </w:p>
              </w:tc>
              <w:tc>
                <w:tcPr>
                  <w:tcW w:w="498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ba i ziemie w tym kamienie</w:t>
                  </w:r>
                </w:p>
              </w:tc>
            </w:tr>
            <w:tr>
              <w:trPr/>
              <w:tc>
                <w:tcPr>
                  <w:tcW w:w="1464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203</w:t>
                  </w:r>
                </w:p>
              </w:tc>
              <w:tc>
                <w:tcPr>
                  <w:tcW w:w="498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ne odpady nie ulegające biodegradacji</w:t>
                  </w:r>
                </w:p>
              </w:tc>
            </w:tr>
            <w:tr>
              <w:trPr/>
              <w:tc>
                <w:tcPr>
                  <w:tcW w:w="1464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301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302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303</w:t>
                  </w:r>
                </w:p>
              </w:tc>
              <w:tc>
                <w:tcPr>
                  <w:tcW w:w="498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iesegregowane (zmieszane) odpady komunaln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Odpady z targowiska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 oczyszczania ulic i placów</w:t>
                  </w:r>
                </w:p>
              </w:tc>
            </w:tr>
            <w:tr>
              <w:trPr/>
              <w:tc>
                <w:tcPr>
                  <w:tcW w:w="1464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306</w:t>
                  </w:r>
                </w:p>
              </w:tc>
              <w:tc>
                <w:tcPr>
                  <w:tcW w:w="498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e studzienek kanalizacyjnych</w:t>
                  </w:r>
                </w:p>
              </w:tc>
            </w:tr>
            <w:tr>
              <w:trPr/>
              <w:tc>
                <w:tcPr>
                  <w:tcW w:w="1464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399</w:t>
                  </w:r>
                </w:p>
              </w:tc>
              <w:tc>
                <w:tcPr>
                  <w:tcW w:w="498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dpady komunalne nie wymienione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 innych podgrupach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464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01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02</w:t>
                  </w:r>
                </w:p>
                <w:p>
                  <w:pPr>
                    <w:pStyle w:val="Normal"/>
                    <w:jc w:val="both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200108</w:t>
                  </w:r>
                </w:p>
                <w:p>
                  <w:pPr>
                    <w:pStyle w:val="Normal"/>
                    <w:jc w:val="both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10</w:t>
                  </w:r>
                </w:p>
                <w:p>
                  <w:pPr>
                    <w:pStyle w:val="Normal"/>
                    <w:jc w:val="both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200111</w:t>
                  </w:r>
                </w:p>
                <w:p>
                  <w:pPr>
                    <w:pStyle w:val="Normal"/>
                    <w:jc w:val="both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200135</w:t>
                  </w:r>
                </w:p>
                <w:p>
                  <w:pPr>
                    <w:pStyle w:val="Normal"/>
                    <w:jc w:val="both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200139</w:t>
                  </w:r>
                </w:p>
                <w:p>
                  <w:pPr>
                    <w:pStyle w:val="Normal"/>
                    <w:jc w:val="both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200140</w:t>
                  </w:r>
                </w:p>
                <w:p>
                  <w:pPr>
                    <w:pStyle w:val="Normal"/>
                    <w:jc w:val="both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498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ier i tektura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kło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kuchenne ulegające biodegradacji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zież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kstylia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użyte urządzenia elektryczne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i elektroniczne inne niż wymienione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 200121 i 200123 zawierające składniki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niebezpieczne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worzywa sztuczne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ale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sług Komun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 ul. Dęblińska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100 Puławy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-000-48-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40684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22"/>
              <w:gridCol w:w="5974"/>
            </w:tblGrid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1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 papieru i tektury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2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 tworzyw sztucznych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3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 drewna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4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 metali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5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wielomateriałowe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6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Zmieszane odpady opakowaniowe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7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e szkła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9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 tekstyliów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10*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awierające pozostałości substancji niebezpiecznych lub nimi zanieczyszczone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11*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metali zawierające niebezpieczne porowate elementy wzmocnienia konstrukcyjnego (np. azbest), włącznie z pustymi pojemnikami ciśnieniowymi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1 03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użyte opony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 01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betonu oraz gruz betonowy z rozbiórek i remontów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 02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uz ceglany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 03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innych materiałów ceramicznych i elementów wyposażenia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 07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mieszane odpady z betonu, gruzu ceglanego, odpadowych materiałów ceramicznych i elementów wyposażenia inne niż wymienione w 17 01 0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2 02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kło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2 03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worzywo sztuczne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3 02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falt inny niż wymieniony w 17 03 0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1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edź, brąz, mosiądz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2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uminium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3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łów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4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ynk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5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Żelazo i stal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6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yna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7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eszaniny metali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11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ble inne niż wymienione w 17 04 1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5 08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łuczeń torowy (kruszywo) inny niż wymieniony w 17 05 0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01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Papier i tektura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02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kło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08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kuchenne ulegające biodegradacji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10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zież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11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kstylia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5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leje i tłuszcze jadalne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8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arby, tusze, farby drukarskie, kleje, lepiszcze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i żywice inne niż wymienione w 20 01 2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 01 30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genty inne niż wymienione w 20 01 29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2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eki inne niż wymienione w 20 01 3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4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aterie i akumulatory inne niż wymienione w 20 01 3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6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Zużyte urządzenia elektryczne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i elektroniczne inne niż wymienione </w:t>
                  </w:r>
                </w:p>
                <w:p>
                  <w:pPr>
                    <w:pStyle w:val="Normal"/>
                    <w:ind w:left="-1014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w 20 01 21, 20 01 23 i 20 01 3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8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rewno inne niż wymienione w 20 01 3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9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worzywa sztuczne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40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etale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41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zmiotek wentylacyjnych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80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Środki ochrony roślin inne niż wymienione w 20 01 19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99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Inne nie wymienione frakcje zbieran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w sposób selektywny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2 01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ulegające biodegradacji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2 02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leba i ziemia, w tym kamienie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2 03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ne odpady nie ulegające biodegradacji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3 01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ie segregowane (zmieszane) odpady komunalne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3 02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z targowisk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3 03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Odpady z czyszczenia ulic i placów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3 04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Szlamy ze zbiorników bezodpływowych służących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 gromadzenia nieczystości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3 06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ze studzienek kanalizacyjnych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3 07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wielkogabarytowe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3 99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Odpady komunalne nie wymienione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 innych podgrupach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 01 13*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ozpuszczalniki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14*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wasy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15*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lkalia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17*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czynniki fotograficzne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19*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Środki ochrony roślin I i II klasy toksyczności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bardzo toksyczne i toksyczne np. herbicydy, insektycydy)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1*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ampy fluorescencyjne i inne odpady zawierające rtęć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3*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Urządzenia zawierające freony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6*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leje i tłuszcze inne niż wymienione w 20 01 2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7*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Farby, tusze, farby drukarskie, kleje, lepiszcze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 żywice zawierające substancje niebezpieczne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9*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Detergenty zawierające substancje niebezpieczne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1*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eki cytotoksyczne i cytostatyczne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3*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aterie i akumulatory łącznie z bateriami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 akumulatorami wymienionymi w 16 06 01, 16 06 02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lub  16 06 03 oraz nie sortowane bateri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i akumulatory zawierające te baterie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5*</w:t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Zużyte urządzenia elektryczne i elektroniczne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inne niż wymienione w 20 01 21 i 20 01 23 </w:t>
                  </w:r>
                </w:p>
                <w:p>
                  <w:pPr>
                    <w:pStyle w:val="Normal"/>
                    <w:ind w:hanging="7259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zawierające niebezpieczne składniki (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137*</w:t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5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ewno zawierające substancje niebezpieczne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12</w:t>
            </w:r>
          </w:p>
        </w:tc>
      </w:tr>
      <w:tr>
        <w:trPr>
          <w:trHeight w:val="448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 xml:space="preserve">REMONDIS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 xml:space="preserve">Sp. z o.o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l. Zawodzie 18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02-981 Warszawa</w:t>
            </w:r>
          </w:p>
          <w:p>
            <w:pPr>
              <w:pStyle w:val="Normal"/>
              <w:suppressAutoHyphens w:val="true"/>
              <w:ind w:left="28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ddział w Ostrowcu Świętokrzyskim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ul. Antoniego Hedy ps. „Szary” 13 A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-400 Ostrowiec Św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8-01-32 5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8914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4"/>
              <w:gridCol w:w="6283"/>
            </w:tblGrid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1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papieru i tektury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2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tworzyw sztucznych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3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drewna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4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Opakowania z metali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5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wielomateriałowe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6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mieszane odpady opakowaniowe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7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e szkła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9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tekstyliów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10*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awierające pozostałości substancji niebezpiecznych lub nimi zanieczyszczone (np. środkami ochrony roślin I i II klasy toksyczności – bardzo toksyczne i toksyczne)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11*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metali zawierające niebezpieczne porowate elementy wzmocnienia konstrukcyjnego (np. azbest), włącznie z pustymi pojemnikami ciśnieniowymi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0" w:name="_Hlk76984964"/>
                  <w:bookmarkEnd w:id="0"/>
                  <w:r>
                    <w:rPr>
                      <w:sz w:val="20"/>
                      <w:szCs w:val="20"/>
                    </w:rPr>
                    <w:t>16 01 03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Zużyte opony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 01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betonu oraz gruz betonowy z rozbiórek i remontów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 02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uz ceglany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 03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innych materiałów ceramicznych i elementów wyposażenia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 07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mieszane odpady z betonu, gruzu ceglanego, odpadowych materiałów ceramicznych i elementów wyposażenia inne niż wymienione w 17 01 06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 80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unięte tynki, tapety, okleiny itp.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2 01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ewno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5 04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ba i ziemia, w tym kamienie, inne niż wymienione w 17 05 03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9 04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Zmieszane odpady z budowy, remontów i demontażu inne niż wymienione w 17 09 01, 17 09 02 i 17 09 03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01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ier i tektura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02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kło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08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kuchenne ulegające biodegradacji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0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zież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1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kstylia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3*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zpuszczalniki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4*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wasy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5*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kalia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7*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czynniki fotograficzne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9*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rodki ochrony roślin I i II klasy toksyczności (bardzo toksyczne i toksyczne np. herbicydy, insektycydy)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1*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mpy fluorescencyjne i inne odpady zawierające rtęć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3*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rządzenia zawierające freony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5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eje i tłuszcze jadalne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6*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eje i tłuszcze inne niż wymienione w 20 01 25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7*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rby, tusze, farby drukarskie, kleje, lepiszcze i żywice zawierające substancje niebezpieczne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8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rby, tusze, farby drukarskie, kleje, lepiszcze i żywice inne niż wymienione w 20 01 27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9*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tergenty zawierające substancje niebezpieczne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0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tergenty inne niż wymienione w 20 01 29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1*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ki cytotoksyczne i cytostatyczne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2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ki inne niż wymienione w 20 01 31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3*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Baterie i akumulatory łącznie z bateriami i akumulatorami wymienionymi w 16 06 01, 16 06 02 lub 16 06 03 oraz niesortowane baterie i akumulatory zawierające te baterie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4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terie i akumulatory inne niż wymienione w 20 01 33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5*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Zużyte urządzenia elektryczne i elektroniczne inne niż wymienione w 20 01 21 i 20 01 23 zawierające niebezpieczne składniki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6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użyte urządzenia elektryczne i elektroniczne inne niż wymienione w 20 01 21, 20 01 23 i 20 01 35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7*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Drewno zawierające substancje niebezpieczne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8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ewno inne niż wymienione w 20 01 37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9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worzywa sztuczne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40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ale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41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miotek wentylacyjnych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80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rodki ochrony roślin inne niż wymienione w 20 01 19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99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Inne niewymienione frakcje zbierane w sposób selektywny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2 01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ulegające biodegradacji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2 02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ba i ziemia, w tym kamienie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2 03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ne odpady nieulegające biodegradacji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1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iesegregowane (zmieszane) odpady komunalne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2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 targowisk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3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Odpady z czyszczenia ulic i placów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4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lamy ze zbiorników bezodpływowych służących do gromadzenia nieczystości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6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e studzienek kanalizacyjnych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7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wielkogabarytowe</w:t>
                  </w:r>
                </w:p>
              </w:tc>
            </w:tr>
            <w:tr>
              <w:trPr/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99</w:t>
                  </w:r>
                </w:p>
              </w:tc>
              <w:tc>
                <w:tcPr>
                  <w:tcW w:w="62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komunalne niewymienione w innych podgrupach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O.6233.8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13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483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Zakład Usług Komunalnych Spółka z ograniczoną odpowiedzialnością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l. Głowackiego 43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-170 Kurów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6 281 49 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6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1641562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29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95"/>
              <w:gridCol w:w="6634"/>
            </w:tblGrid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01 03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owa masa roślinna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 01 04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tworzyw sztucznych (z wyłączeniem opakowań)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bookmarkStart w:id="1" w:name="_Hlk74300317"/>
                  <w:bookmarkEnd w:id="1"/>
                  <w:r>
                    <w:rPr>
                      <w:color w:val="000000"/>
                      <w:sz w:val="20"/>
                      <w:szCs w:val="20"/>
                    </w:rPr>
                    <w:t>02 01 10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222222"/>
                      <w:sz w:val="20"/>
                      <w:szCs w:val="20"/>
                      <w:shd w:fill="FFFFFF" w:val="clear"/>
                    </w:rPr>
                    <w:t>Odpady metalowe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01 01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Żużle, popioły paleniskowe i pyły z kotłów (z wyłączeniem pyłów z kotłów wymienionych w 10 01 04)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01 02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222222"/>
                      <w:sz w:val="20"/>
                      <w:szCs w:val="20"/>
                      <w:shd w:fill="FFFFFF" w:val="clear"/>
                    </w:rPr>
                    <w:t>Popioły lotne z węgla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02 04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ineralne oleje silnikowe, przekładniowe i smarowe zawierające związki chlorowcoorganiczne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02 05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Mineralne oleje silnikowe, przekładniowe i smarowe nie zawierające związków chlorowcoorganicznych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02 06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yntetyczne oleje silnikowe, przekładniowe i smarowe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02 07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leje silnikowe, przekładniowe i smarowe łatwo ulegające biodegradacji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02 08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ne oleje silnikowe, przekładniowe i smarowe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1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 papieru i tektury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2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 tworzyw sztucznych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3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 drewna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4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 metali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5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wielomateriałowe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6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Zmieszane odpady opakowaniowe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7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e szkła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9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 tekstyliów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10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awierające pozostałości substancji niebezpiecznych lub nimi zanieczyszczone (np. środkami ochrony roślin I i II klasy toksyczności - bardzo toksyczne i toksyczne)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11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 metali zawierające niebezpieczne porowate elementy wzmocnienia konstrukcyjnego (np. azbest), włącznie z pustymi pojemnikami ciśnieniowym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2 03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Sorbenty, materiały filtracyjne, tkaniny do wycierania (np. szmaty, ścierki) i ubrania ochronne inne niż wymienione w 15 02 0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01 03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Zużyte opon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01 17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etale żelaz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01 18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etale nieżelaz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01 19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worzywa sztucz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01 20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kł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02 14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Zużyte urządzenia inne niż wymienione w 16 02 09 do 16 02 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03 04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ieorganiczne odpady inne niż wymienione w 16 03 03, 16 03 8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03 06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rganiczne odpady inne niż wymienione w 16 03 05, 16 03 8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03 80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odukty spożywcze przeterminowane lub nieprzydatne do spożyc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06 04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aterie alkaliczne (z wyłączeniem 16 06 03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06 05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ne baterie i akumulator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80 01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gnetyczne i optyczne nośniki informacj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81 02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inne niż wymienione w 16 81 0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82 02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inne niż wymienione w 16 82 0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1 01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betonu oraz gruz betonowy z rozbiórek i remontów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1 02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ruz ceglan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1 03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innych materiałów ceramicznych i elementów wyposażen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1 07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Zmieszane odpady z betonu, gruzu ceglanego, odpadowych materiałów ceramicznych i elementów wyposażenia inne niż wymienione w 17 01 0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1 80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Usunięte tynki, tapety, okleiny itp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1 81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z remontów i przebudowy dró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1 82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ne nie wymienione odpad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2 01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rewn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2 02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kł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2 03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worzywa sztucz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3 02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sfalt inny niż wymieniony w 17 03 0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3 80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owa pap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4 02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luminium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4 03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łów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4 04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ynk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4 05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Żelazo i stal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4 06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yn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4 07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ieszaniny metal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4 11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able inne niż wymienione w 17 04 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5 04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leba i ziemia, w tym kamienie, inne niż wymienione w 17 05 0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5 06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Urobek z pogłębiania inny niż wymieniony w 17 05 0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5 08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łuczeń torowy (kruszywo) inny niż wymieniony w 17 05 0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6 04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teriały izolacyjne inne niż wymienione w 17 06 01 i 17 06 0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8 02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teriały konstrukcyjne zawierające gips inne niż wymienione w 17 08 0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9 04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Zmieszane odpady z budowy, remontów i demontażu inne niż wymienione w 17 09 01, 17 09 02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 17 09 0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05 03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ompost nie odpowiadający wymaganiom (nie nadający się do wykorzystani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08 01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kratk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12 12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Inne odpady (w tym zmieszane substancje i przedmioty) z mechanicznej obróbki odpadów inne niż wymienione w 19 12 1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01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apier i tektur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02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kł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08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kuchenne ulegające biodegradacj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10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zież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11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kstyl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13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ozpuszczalnik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14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was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15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lkal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17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czynniki fotograficz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19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Środki ochrony roślin I i II klasy toksyczności (bardzo toksyczne i toksyczne np. herbicydy, insektycydy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1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ampy fluorescencyjne i inne odpady zawierające rtęć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3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Urządzenia zawierające freon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5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leje i tłuszcze jadal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6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leje i tłuszcze inne niż wymienione w 20 01 2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7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arby, tusze, farby drukarskie, kleje, lepiszcze i żywice zawierające substancje niebezpiecz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8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arby, tusze, farby drukarskie, kleje, lepiszcze i żywice inne niż wymienione w 20 01 2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9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genty zawierające substancje niebezpiecz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0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genty inne niż wymienione w 20 01 2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1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eki cytotoksyczne i cytostatycz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2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eki inne niż wymienione w 20 01 3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 01 33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aterie i akumulatory łącznie z bateriami i akumulatorami wymienionymi w 16 06 01, 16 06 02 lub 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06 03 oraz nie sortowane baterie i akumulatory zawierające te bateri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4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aterie i akumulatory inne niż wymienione w 20 01 3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5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Zużyte urządzenia elektryczne i elektroniczne inne niż wymienione w 20 01 21 i 20 01 23 zawierające niebezpieczne składniki (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6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Zużyte urządzenia elektryczne i elektroniczne inne niż wymienione w 20 01 21, 20 01 23 i 20 01 3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7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Drewno zawierające substancje niebezpiecz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8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rewno inne niż wymienione w 20 01 3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9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worzywa sztucz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40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etal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41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zmiotek wentylacyjnyc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80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Środki ochrony roślin inne niż wymienione w 20 01 1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99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ne nie wymienione frakcje zbierane w sposób selektywn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2 01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ulegające biodegradacj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2 02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leba i ziemia, w tym kamieni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2 03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ne odpady nie ulegające biodegradacj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3 01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ie segregowane (zmieszane) odpady komunal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3 02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z targowisk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 03 03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z czyszczenia ulic i placów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3 04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lamy ze zbiorników bezodpływowych służących do gromadzenia nieczystośc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3 06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ze studzienek kanalizacyjnyc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3 07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wielkogabarytow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3 99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komunalne nie wymienione w innych podgrupac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x 20 01 08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ioodpady (ulegające biodegradacji odpady kuchenne wraz z odpadami z ogrodów i parków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x 20 01 99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lektywnie zbierane odpady opakowaniow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x 20 01 99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opiół paleniskowy z gospodarstw domowych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GK.6233.12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1  </w:t>
            </w:r>
          </w:p>
        </w:tc>
      </w:tr>
      <w:tr>
        <w:trPr>
          <w:trHeight w:val="4483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KOMA Lublin Sp. z o.o.</w:t>
            </w:r>
          </w:p>
          <w:p>
            <w:pPr>
              <w:pStyle w:val="Normal"/>
              <w:autoSpaceDE w:val="fals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ul. Mełgiewska 11E</w:t>
            </w:r>
          </w:p>
          <w:p>
            <w:pPr>
              <w:pStyle w:val="Normal"/>
              <w:autoSpaceDE w:val="fals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20-209 Lublin</w:t>
            </w:r>
          </w:p>
          <w:p>
            <w:pPr>
              <w:pStyle w:val="Normal"/>
              <w:autoSpaceDE w:val="fals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 w:bidi="hi-IN"/>
              </w:rPr>
            </w:pPr>
            <w:r>
              <w:rPr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en-US"/>
              </w:rPr>
              <w:t>946-267-96-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6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9673339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6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6"/>
              <w:gridCol w:w="5380"/>
            </w:tblGrid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5 01 01 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 papieru i tektury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2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 tworzyw sztucznych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3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 drewna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5 01 04 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 metali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5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wielomateriałowe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6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zmieszane odpady opakowaniowe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5 01 07 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e szkła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5 01 09 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 tekstyliów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01 03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zużyte opony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1 01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betonu oraz gruz betonowy z rozbiórek i remontów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7 01 02 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ruz ceglany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1 03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innych materiałów ceramicznych i elementów wyposażenia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1 07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zmieszane odpady z betonu, gruzu ceglanego, odpadowych materiałów ceramicznych i elementów wyposażenia inne niż wymienione w 17 01 06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1 80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usunięte tynki, tapety, okleiny itp.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2 01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rewno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7 02 02 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kło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2 03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worzywa sztuczne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3 80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owa papa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4 05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żelazo i stal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5 04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leba i ziemia, w tym kamienie, inne niż wymienione w 17 05 03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6 04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materiały izolacyjne inne niż wymienione w 17 06 01 i  17 06 03 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8 02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materiały budowane zawierające gips i inne niż wymienione w 17 08 01 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9 04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zmieszane odpady z budowy, remontów i demontażu inne niż wymienione w 170901,170902,170903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 01 01 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apier i tektura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02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kło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 01 08 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kuchenne ulegające biodegradacji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 01 10 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zież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 01 11 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kstylia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13*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ozpuszczalniki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14*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wasy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15*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lkalia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17*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czynniki fotograficzne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19*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środki ochrony roślin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1*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ampy fluorescencyjne i inne odpady zawierające rtęć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3*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urządzenia zawierające freony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5*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leje i tłuszcze jadalne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6*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leje i tłuszcze inne niż wymienione w 20 01 25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7*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arby, tusze, farby drukarskie, kleje, lepiszcze i żywice zawierające substancje niebezpieczne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8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arby, tusze, farby drukarskie, kleje, lepiszcze i żywice inne niż wymienione w 20 01 27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9*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genty zawierające substancje niebezpieczne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 01 30 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tergenty inne niż wymienione w 20 01 29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1*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eki cytotoksyczne i cytostatyczne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2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eki inne niż wymienione w 20 01 31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3*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aterie i akumulatory łącznie z bateriami i akumulatorami wymienionymi w 16 06 01, 16 06 02 lub 16 06 03 oraz niesortowane baterie i akumulatory zawierające te baterie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4*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aterie i akumulatory inne niż wymienione w 20 01 33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5*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zużyte urządzenia elektryczne i elektroniczne inne niż wymienione w 20 01 21, i 20 01 23 zawierające niebezpieczne składniki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6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zużyte urządzenia elektryczne i elektroniczne inne niż wymienione w 20 01 21, 20 01 23 i 20 01 35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7*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rewno zawierające substancje niebezpieczne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8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rewno inne niż wymienione w 20 01 37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9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worzywa sztuczne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 01 40 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etale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 01 41 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z czyszczenia kominów (w tym zmiotki wentylacyjne)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80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środki ochrony roślin inne niż wymienione w 20 01 19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99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ne niewymienione frakcje zbierane w sposób selektywny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 02 01 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ulegające biodegradacji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 02 02 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leba i ziemia, w tym kamienie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2 03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ne odpady nieulegające biodegradacji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3 01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iesegregowane (zmieszane) odpady komunalne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 03 02 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z targowisk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3 03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z czyszczenia ulic i placów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3 04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lamy ze zbiorników bezodpływowych służących do gromadzenia nieczystości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 03 06 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ze studzienek kanalizacyjnych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3 07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wielkogabarytowe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 03 99 </w:t>
                  </w:r>
                </w:p>
              </w:tc>
              <w:tc>
                <w:tcPr>
                  <w:tcW w:w="5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komunalne niewymienione w innych podgrupach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GK.6233.13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5  </w:t>
            </w:r>
          </w:p>
        </w:tc>
      </w:tr>
      <w:tr>
        <w:trPr>
          <w:trHeight w:val="4483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Przedsiębiorstwo Wielobranżowe Mirosław Olejarczyk</w:t>
            </w:r>
          </w:p>
          <w:p>
            <w:pPr>
              <w:pStyle w:val="Normal"/>
              <w:autoSpaceDE w:val="fals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Wola Jachowa  94A</w:t>
            </w:r>
          </w:p>
          <w:p>
            <w:pPr>
              <w:pStyle w:val="Normal"/>
              <w:autoSpaceDE w:val="false"/>
              <w:spacing w:lineRule="auto" w:line="276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26-008 Gó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7 105 30 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64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128177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29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95"/>
              <w:gridCol w:w="6634"/>
            </w:tblGrid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1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 papieru i tektury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2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Opakowania z tworzyw sztucznych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4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 metali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5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wielomateriałowe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6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Zmieszane odpady opakowaniowe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7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e szkła</w:t>
                  </w:r>
                </w:p>
              </w:tc>
            </w:tr>
            <w:tr>
              <w:trPr/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1 09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akowania z tekstyliów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01 03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Zużyte opon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1 01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betonu oraz gruz betonowy z rozbiórek i remontów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1 02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ruz ceglan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1 03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innych materiałów ceramicznych i elementów wyposażen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1 07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Zmieszane odpady z betonu, gruzu ceglanego, odpadowych materiałów ceramicznych i elementów wyposażenia inne niż wymienione w 17 01 0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01 82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ne niewymienione odpad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01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apier i tektur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02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kł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08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kuchenne ulegające biodegradacj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10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zież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11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kstyl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13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ozpuszczalnik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14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was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15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lkal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19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Środki ochrony roślin I i II klasy toksyczności (bardzo toksyczne i toksyczne np. herbicydy, insektycydy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1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ampy fluorescencyjne i inne odpady zawierające rtęć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3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Urządzenia zawierające freon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5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leje i tłuszcze jadal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6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Oleje i tłuszcze inne niż wymienione w 20 01 2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7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arby, tusze, farby drukarskie, kleje, lepiszcze i żywice zawierające substancje niebezpiecz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28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arby, tusze, farby drukarskie, kleje, lepiszcze i żywice inne niż wymienione w 20 01 2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2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eki inne niż wymienione w 20 01 3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4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aterie i akumulatory inne niż wymienione w 20 01 3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5*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Zużyte urządzenia elektryczne i elektroniczne inne niż wymienione w 20 01 21 i 20 01 23 zawierające niebezpieczne składniki (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6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Zużyte urządzenia elektryczne i elektroniczne inne niż wymienione w 20 01 21, 20 01 23 i 20 01 3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8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rewno inne niż wymienione w 20 01 3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39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worzywa sztucz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40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etal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1 99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ne nie wymienione frakcje zbierane w sposób selektywn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2 01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ulegające biodegradacj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2 02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leba i ziemia, w tym kamieni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2 03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ne odpady nie ulegające biodegradacj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3 01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ie segregowane (zmieszane) odpady komunal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3 02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z targowisk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3 03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z czyszczenia ulic i placów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3 07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Odpady wielkogabarytow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3 99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dpady komunalne nie wymienione w innych podgrupach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bookmarkStart w:id="2" w:name="_Hlk194315663"/>
            <w:r>
              <w:rPr>
                <w:sz w:val="20"/>
                <w:szCs w:val="20"/>
                <w:lang w:eastAsia="ar-SA"/>
              </w:rPr>
              <w:t xml:space="preserve">14/2025  </w:t>
            </w:r>
            <w:bookmarkEnd w:id="2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0:00Z</dcterms:created>
  <dc:creator>Piotr Lewandowski</dc:creator>
  <dc:description/>
  <cp:keywords/>
  <dc:language>en-US</dc:language>
  <cp:lastModifiedBy>Ewelina Ambryszewska</cp:lastModifiedBy>
  <cp:lastPrinted>2014-02-12T12:00:00Z</cp:lastPrinted>
  <dcterms:modified xsi:type="dcterms:W3CDTF">2025-03-31T10:20:00Z</dcterms:modified>
  <cp:revision>2</cp:revision>
  <dc:subject/>
  <dc:title>Rejestr działalności regulowanej w zakresie odbierania odpadów komunalnych od właścicieli nieruchomości</dc:title>
</cp:coreProperties>
</file>